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204-7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17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Денисюка А.С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Денисюка Александра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исюк А.С. 22.05.2024 г. в 15 час. 58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одки «Хаски» 40% объемом 0,7 л. в количестве 1 штуки – закупочной стоимостью 317 руб. 07 коп., причинив тем самым незначительный ущерб ООО «АГРОТОРГ» на общую сумму 317 рублей 07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Денисюк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Денисюка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Денисюка А.С. в совершении административного правонарушения, предусмотренного ч. 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Денисюко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299153/1718 от 09.06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22.05.2024 г. в 15 час. 58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317 руб. 07 коп. без учета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ротокола осмотра места происшествия с фототаблицей от 06.06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317 руб. 07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актом инвентаризации № 34ЕТ2300002910 согласно которой была совершена кража водки «Хаски» - объемом 0,7 л., разница по сумме составила 489 руб. 99 коп. с учё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2-8888 от 25.03.2024 г. ООО «АГРОТОРГ», согласно которой стоимость 1 бутылки водки «Хаски» - объемом 0,7 л. составляет – 317,07 руб.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78 № 0087133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УУП ОМВД России по г. Мегиону от 09.06.2024 г., который пояснил, что 22.05.2024 г. в 15 час. 58 мин. по адресу: г. Мегион, ул. Кузьмина, д. 21, гр. Денисюк А.С., находясь в магазине «Пятерочка», расположенном по адресу: г. Мегион, ул. Кузьмина, д. 21, совершил хищение ТМЦ, путем кражи, а именно водки «Хаски» объёмом 0,7 л. в количестве 1 шт. стоимостью 317 руб. 07 коп. без учета НДС, чем причинил незначительный материальный ущерб ООО «АГРОТОРГ», на сумму 317 руб. 07 коп. В действиях Денисюка А.С. не содержатся признаки состава преступления, предусмотренного УК РФ, т.е. совершено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и объяснениями Сайдуллиной Н.М. от 06.06.2024 г., которая пояснила, что она является директором магазина «Пятерочка», расположенного по адресу: г. Мегион, ул. Кузьмина, д. 21. Так при просмотре видеонаблюдения было обнаружено, что 22.05.2024 г. в 15 час. 58 мин. неизвестный мужчина совершил хищение ТМЦ на сумму 317 руб. 07 коп., а именно взял с прилавка открытого доступа одну бутылку водки «Хаски» объемом 0,7 литра и вышел из магазина без оплаты товара, тем самым нанес ущерб ООО «АГРОТОРГ» на сумму 317 руб. 07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исьменными объяснениями Денисюка А.С. от 09.06.2024 г., который пояснил, что 22.05.2024 г. в 15 час. 55 мин. он зашёл в магазин «Пятерочка», расположенный по адресу: г. Мегион, ул. Кузьмина, д. 21, прошел в торговый зал к стойке с алкогольной продукцией, взял 1 бутылку водки Хаски, после чего пока его никто не видит, он покинул магазин. В настоящее время краденного товара у него нет, так как он водку выпил. Вину свою признает, в содеянном раскаивается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Денисюка А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Денисюк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Денисюка Александра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117240717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902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